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měr     Tloušťka    Délka   Váha</w:t>
      </w:r>
    </w:p>
    <w:p>
      <w:pPr>
        <w:pStyle w:val="Normal"/>
        <w:rPr/>
      </w:pPr>
      <w:r>
        <w:rPr/>
        <w:t>(mm)         (mm)        (m)        (kg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005"/>
        <w:gridCol w:w="765"/>
        <w:gridCol w:w="1350"/>
        <w:gridCol w:w="4260"/>
        <w:gridCol w:w="75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8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1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4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4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3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6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7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6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0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9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9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9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2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1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6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3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2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8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2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8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2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9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3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3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2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5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9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3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8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1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4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5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1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5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8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0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-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2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0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2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8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8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4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8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6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6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9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5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9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8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1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5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8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3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8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5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5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7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6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1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6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2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1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7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9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5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7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6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7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4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1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9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7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7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9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7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6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5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5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5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9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3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0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4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5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4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2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6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3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6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6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8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3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5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4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3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9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2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3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5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2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-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5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1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6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4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4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3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3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2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1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0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2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1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1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2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7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7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6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0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3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3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4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5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5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3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4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2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8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4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9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7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5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5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7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7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3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2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3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3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0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2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7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6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1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0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2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6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5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4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2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4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5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5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6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5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4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6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5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9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6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6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6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8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2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9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8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5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9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8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7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7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7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9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9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8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-7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1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5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6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6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4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0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7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5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7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6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8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3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2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2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6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2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1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2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1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8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4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6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1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1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8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4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9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7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7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6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9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9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5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2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3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3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5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4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1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9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4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9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0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4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4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6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8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4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68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3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77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83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49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9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2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3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5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BKA SVAŘ.-SUR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2:05Z</dcterms:created>
  <dc:creator/>
  <dc:description/>
  <dc:language>en-US</dc:language>
  <cp:lastModifiedBy/>
  <cp:revision>0</cp:revision>
  <dc:subject/>
  <dc:title/>
</cp:coreProperties>
</file>